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ый Пациент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оформления медицинской карты в нашей клинике просим заполнить анкету ниже. Данные анкеты строго конфиденциаль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при ее заполнении у Вас возникли вопросы, Вы можете обратиться за помощью к сотруднику рецепц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ДАННЫЕ ПАЦИЕНТА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Заполняется лицом, получающим услуг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ФИО полностью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Дата рождения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Адрес регистрации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Адрес фактический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Контактный телефон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Адрес электронной почт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Способ оплаты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Номер СНИЛС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ля оформления больничного лис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Представитель (доверенное лицо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лицо, уполномоченное получать медицинскую информацию о пациенте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ФИО полностью, дата рождения, контактный телефон, серия и номер паспор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Verdana" w:hAnsi="Verdana" w:cs="Verdan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7940</wp:posOffset>
                      </wp:positionV>
                      <wp:extent cx="13335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2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>Представитель совпадает с партнером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упруг(а)/партнер в программе ЭКО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ФИО полностью, дата рождения, контактный телефон, серия и номер паспорта</w:t>
            </w:r>
            <w:r>
              <w:rPr>
                <w:rFonts w:cs="Verdana" w:ascii="Verdana" w:hAnsi="Verdan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Дата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Подпись/Расшифровка: </w:t>
      </w:r>
      <w:r>
        <w:rPr>
          <w:rFonts w:cs="Verdana" w:ascii="Verdana" w:hAnsi="Verdana"/>
          <w:b/>
          <w:bCs/>
          <w:lang w:val="en-US"/>
        </w:rPr>
        <w:t xml:space="preserve">                             </w:t>
      </w:r>
      <w:r>
        <w:rPr>
          <w:rFonts w:cs="Verdana" w:ascii="Verdana" w:hAnsi="Verdana"/>
          <w:b/>
          <w:bCs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964" w:right="1106" w:gutter="0" w:header="17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94"/>
    </w:tblGrid>
    <w:tr>
      <w:trPr>
        <w:trHeight w:val="1640" w:hRule="atLeast"/>
      </w:trPr>
      <w:tc>
        <w:tcPr>
          <w:tcW w:w="50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9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80" w:hRule="atLeast"/>
      </w:trPr>
      <w:tc>
        <w:tcPr>
          <w:tcW w:w="5094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 w:before="0" w:after="200"/>
            <w:rPr/>
          </w:pPr>
          <w:r>
            <w:rPr/>
          </w:r>
        </w:p>
      </w:tc>
      <w:tc>
        <w:tcPr>
          <w:tcW w:w="5094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napToGrid w:val="false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04510</wp:posOffset>
          </wp:positionH>
          <wp:positionV relativeFrom="margin">
            <wp:posOffset>-905510</wp:posOffset>
          </wp:positionV>
          <wp:extent cx="927735" cy="906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АНКЕТА ПАЦИЕНТА </w:t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Центр репродукции «Линия жизни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basedOn w:val="Normal"/>
    <w:qFormat/>
    <w:pPr>
      <w:spacing w:lineRule="atLeast" w:line="255" w:before="12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6:00Z</dcterms:created>
  <dc:creator>Renatka</dc:creator>
  <dc:description/>
  <cp:keywords/>
  <dc:language>en-US</dc:language>
  <cp:lastModifiedBy>ООО Центр репродукции Линия Жизни</cp:lastModifiedBy>
  <cp:lastPrinted>2022-10-07T10:40:00Z</cp:lastPrinted>
  <dcterms:modified xsi:type="dcterms:W3CDTF">2023-02-21T14:20:00Z</dcterms:modified>
  <cp:revision>3</cp:revision>
  <dc:subject/>
  <dc:title> </dc:title>
</cp:coreProperties>
</file>